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201295</wp:posOffset>
                </wp:positionV>
                <wp:extent cx="2949575" cy="355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rt No. 2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3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PN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 xml:space="preserve"> Brass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HVAC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 xml:space="preserve"> Valv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3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Combo Strainer Va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Working Medium</w:t>
                            </w:r>
                            <w:r>
                              <w:rPr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lang w:val="fr-FR"/>
                              </w:rPr>
                              <w:t>Water</w:t>
                            </w:r>
                            <w:r>
                              <w:rPr>
                                <w:lang w:val="fr-F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Pipe thread to ANSI B1.20.1 NPT</w:t>
                            </w:r>
                            <w:r>
                              <w:rPr>
                                <w:lang w:val="en-US" w:eastAsia="zh-CN"/>
                              </w:rPr>
                              <w:t>/ ISO228 /ISO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Solder Socket to ANSI B16.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A Combination Ball Valve, Strainer and U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Fixed end connection in FNPT or SWT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or G or R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Tail piece connection in MNPT,FNPT and SWT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or G or Rc</w:t>
                            </w:r>
                            <w:r>
                              <w:rPr/>
                              <w:t>,Size Reduction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 xml:space="preserve">Standard Features include adjustable Memory Stop and Pressure/Temperature Port, Plug and Drain Val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2 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80.2pt;mso-wrap-distance-left:9.05pt;mso-wrap-distance-right:9.05pt;mso-wrap-distance-top:0pt;mso-wrap-distance-bottom:0pt;margin-top:15.8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rFonts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rt No. 2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73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13"/>
                        <w:rPr>
                          <w:rFonts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PN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 xml:space="preserve"> Brass 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HVAC</w:t>
                      </w: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 xml:space="preserve"> Valve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13"/>
                        <w:rPr>
                          <w:rFonts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b/>
                          <w:sz w:val="28"/>
                          <w:szCs w:val="28"/>
                        </w:rPr>
                        <w:t>Combo Strainer Valve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Working Medium</w:t>
                      </w:r>
                      <w:r>
                        <w:rPr>
                          <w:lang w:val="fr-FR"/>
                        </w:rPr>
                        <w:t xml:space="preserve">: </w:t>
                      </w:r>
                      <w:r>
                        <w:rPr>
                          <w:lang w:val="fr-FR"/>
                        </w:rPr>
                        <w:t>Water</w:t>
                      </w:r>
                      <w:r>
                        <w:rPr>
                          <w:lang w:val="fr-FR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jc w:val="left"/>
                        <w:rPr/>
                      </w:pPr>
                      <w:r>
                        <w:rPr/>
                        <w:t>Pipe thread to ANSI B1.20.1 NPT</w:t>
                      </w:r>
                      <w:r>
                        <w:rPr>
                          <w:lang w:val="en-US" w:eastAsia="zh-CN"/>
                        </w:rPr>
                        <w:t>/ ISO228 /ISO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>Solder Socket to ANSI B16.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>A Combination Ball Valve, Strainer and U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>Fixed end connection in FNPT or SWT</w:t>
                      </w:r>
                      <w:r>
                        <w:rPr>
                          <w:lang w:val="en-US" w:eastAsia="zh-CN"/>
                        </w:rPr>
                        <w:t xml:space="preserve"> or G or R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>Tail piece connection in MNPT,FNPT and SWT</w:t>
                      </w:r>
                      <w:r>
                        <w:rPr>
                          <w:lang w:val="en-US" w:eastAsia="zh-CN"/>
                        </w:rPr>
                        <w:t xml:space="preserve"> or G or Rc</w:t>
                      </w:r>
                      <w:r>
                        <w:rPr/>
                        <w:t>,Size Reduction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 xml:space="preserve">Standard Features include adjustable Memory Stop and Pressure/Temperature Port, Plug and Drain Val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02 I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  <w:lang w:val="fr-FR"/>
                        </w:rPr>
                      </w:pPr>
                      <w:r>
                        <w:rPr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8935" cy="2136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Technical </w:t>
      </w:r>
      <w:r>
        <w:rPr>
          <w:b/>
          <w:lang w:val="fr-FR"/>
        </w:rPr>
        <w:t xml:space="preserve"> Data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lang w:val="fr-FR"/>
        </w:rPr>
      </w:pPr>
      <w:r>
        <w:rPr>
          <w:lang w:val="fr-FR"/>
        </w:rPr>
        <w:t>Nominal Pressure</w:t>
      </w:r>
      <w:r>
        <w:rPr>
          <w:lang w:val="fr-FR"/>
        </w:rPr>
        <w:t>：</w:t>
      </w:r>
      <w:r>
        <w:rPr>
          <w:lang w:val="fr-FR"/>
        </w:rPr>
        <w:t>600WOG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Working Temperature</w:t>
      </w:r>
      <w:r>
        <w:rPr/>
        <w:t>：</w:t>
      </w:r>
      <w:r>
        <w:rPr/>
        <w:t>-20</w:t>
      </w:r>
      <w:r>
        <w:rPr>
          <w:rFonts w:cs="宋体" w:ascii="宋体" w:hAnsi="宋体"/>
        </w:rPr>
        <w:t>℃</w:t>
      </w:r>
      <w:r>
        <w:rPr/>
        <w:t>～</w:t>
      </w:r>
      <w:r>
        <w:rPr/>
        <w:t>+1</w:t>
      </w:r>
      <w:r>
        <w:rPr/>
        <w:t>1</w:t>
      </w:r>
      <w:r>
        <w:rPr/>
        <w:t>0</w:t>
      </w:r>
      <w:r>
        <w:rPr>
          <w:rFonts w:cs="宋体" w:ascii="宋体" w:hAnsi="宋体"/>
        </w:rPr>
        <w:t>℃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326130" cy="3508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specifications</w:t>
                            </w:r>
                          </w:p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364"/>
                              <w:gridCol w:w="28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 Name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 CW617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or DZR CZ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xed End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 CW617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or DZR CZ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ll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or DZR CZ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e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 CW617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or DZR CZ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-ring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il Piec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 CW617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or DZR CZ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on Nut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CW617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nd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rb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ee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r Stainless steel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ex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t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rb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or Stainless steel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mory Stop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rbo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ain Valv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as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W617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T Valv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a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W617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aine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S.304, 20Me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6.25pt;mso-wrap-distance-left:9.05pt;mso-wrap-distance-right:9.05pt;mso-wrap-distance-top:0pt;mso-wrap-distance-bottom:0pt;margin-top:0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 specifications</w:t>
                      </w:r>
                    </w:p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364"/>
                        <w:gridCol w:w="28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 Name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ials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 CW617N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or DZR CZ132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xed End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 CW617N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or DZR CZ13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ll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or DZR CZ13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TF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e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 CW617N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or DZR CZ13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-ring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D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il Piec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 CW617N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or DZR CZ1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on Nut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CW617N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l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b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teel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or Stainless steel 3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ex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t 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b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ee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or Stainless steel 3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mory Stop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b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e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in Valv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ass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W617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T Valv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ss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W617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ine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S.304, 20Me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325" cy="2453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imensions </w:t>
      </w:r>
      <w:r>
        <w:rPr>
          <w:b/>
          <w:lang w:val="fr-FR" w:eastAsia="zh-CN"/>
        </w:rPr>
        <w:t>for reference</w:t>
      </w:r>
      <w:r>
        <w:rPr>
          <w:b/>
          <w:lang w:val="fr-FR"/>
        </w:rPr>
        <w:t xml:space="preserve">  (in mm)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  <w:r>
              <w:rPr/>
              <w:t>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4</w:t>
            </w:r>
            <w:r>
              <w:rPr/>
              <w:t>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2</w:t>
            </w:r>
            <w:r>
              <w:rPr/>
              <w:t>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</w:p>
        </w:tc>
      </w:tr>
      <w:tr>
        <w:trPr>
          <w:trHeight w:val="2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(FNP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drawing>
        <wp:inline distT="0" distB="0" distL="0" distR="0">
          <wp:extent cx="5935980" cy="35623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  <w:drawing>
        <wp:inline distT="0" distB="0" distL="0" distR="0">
          <wp:extent cx="5935345" cy="25908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53:00Z</dcterms:created>
  <dc:creator>YlmF</dc:creator>
  <dc:description/>
  <dc:language>en-US</dc:language>
  <cp:lastModifiedBy>章</cp:lastModifiedBy>
  <cp:lastPrinted>2010-04-27T10:31:00Z</cp:lastPrinted>
  <dcterms:modified xsi:type="dcterms:W3CDTF">2025-02-11T07:35:13Z</dcterms:modified>
  <cp:revision>13</cp:revision>
  <dc:subject/>
  <dc:title>黄铜内螺纹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B290E223409BAA189EAABB98E19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